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4107"/>
        <w:gridCol w:w="1312"/>
        <w:gridCol w:w="285"/>
        <w:gridCol w:w="1062"/>
        <w:gridCol w:w="2773"/>
      </w:tblGrid>
      <w:tr>
        <w:trPr>
          <w:trHeight w:val="14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5EA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 xml:space="preserve">ŽÁDOST PODLE ZÁKONA č. 201/2012 Sb., O OCHRANĚ OVZDUŠÍ </w:t>
            </w:r>
          </w:p>
        </w:tc>
      </w:tr>
      <w:tr>
        <w:trPr>
          <w:trHeight w:val="453" w:hRule="atLeast"/>
        </w:trPr>
        <w:tc>
          <w:tcPr>
            <w:tcW w:w="56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imprint/>
                <w:color w:val="FFFFFF"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Cs/>
                <w:imprint/>
                <w:color w:val="FFFFFF"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imprint/>
                <w:color w:val="FFFFFF"/>
              </w:rPr>
            </w:pPr>
            <w:r>
              <w:rPr>
                <w:rFonts w:cs="Calibri" w:ascii="Calibri" w:hAnsi="Calibri"/>
                <w:iCs/>
                <w:imprint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eastAsia="Calibri" w:cs="Calibri" w:ascii="Calibri" w:hAnsi="Calibri"/>
                <w:iCs/>
                <w:outline/>
                <w:color w:val="EEECE1"/>
                <w:spacing w:val="20"/>
              </w:rPr>
              <w:t xml:space="preserve">   </w:t>
            </w: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otisk podacího razít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FF7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aps/>
                <w:outline/>
                <w:color w:val="EEECE1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EEECE1"/>
                <w:spacing w:val="20"/>
              </w:rPr>
            </w:r>
          </w:p>
          <w:p>
            <w:pPr>
              <w:pStyle w:val="Normal"/>
              <w:spacing w:before="120" w:after="0"/>
              <w:ind w:firstLine="428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Krajský úřad LIBERECKÉHO KRAJE</w:t>
            </w:r>
          </w:p>
          <w:p>
            <w:pPr>
              <w:pStyle w:val="Normal"/>
              <w:spacing w:before="120" w:after="0"/>
              <w:ind w:left="68" w:firstLine="428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dbor životního prostředí a zemědělstv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HRANA OVZDUŠÍ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 Jezu 642/2a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1 80   LIBEREC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/>
              <w:t xml:space="preserve">ID datové schránky: </w:t>
            </w:r>
            <w:r>
              <w:rPr>
                <w:b/>
                <w:bCs/>
              </w:rPr>
              <w:t>c5kbvkw</w:t>
            </w:r>
          </w:p>
          <w:p>
            <w:pPr>
              <w:pStyle w:val="Normal"/>
              <w:spacing w:before="120" w:after="0"/>
              <w:ind w:left="68" w:firstLine="42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80" w:hRule="atLeast"/>
        </w:trPr>
        <w:tc>
          <w:tcPr>
            <w:tcW w:w="15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ÚLK</w:t>
            </w:r>
          </w:p>
        </w:tc>
        <w:tc>
          <w:tcPr>
            <w:tcW w:w="410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  <w:caps/>
                <w:outline/>
                <w:color w:val="EEECE1"/>
                <w:spacing w:val="20"/>
              </w:rPr>
              <w:t>Místo pro nalepení PID</w:t>
            </w:r>
          </w:p>
        </w:tc>
        <w:tc>
          <w:tcPr>
            <w:tcW w:w="5432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aps/>
                <w:outline/>
                <w:color w:val="FFFFFF"/>
                <w:spacing w:val="20"/>
              </w:rPr>
            </w:pPr>
            <w:r>
              <w:rPr>
                <w:rFonts w:cs="Calibri" w:ascii="Calibri" w:hAnsi="Calibri"/>
                <w:b/>
                <w:iCs/>
                <w:caps/>
                <w:outline/>
                <w:color w:val="FFFFFF"/>
                <w:spacing w:val="20"/>
              </w:rPr>
            </w:r>
          </w:p>
        </w:tc>
      </w:tr>
      <w:tr>
        <w:trPr>
          <w:trHeight w:val="47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2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ěc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závazné stanovisko </w:t>
            </w:r>
            <w:r>
              <w:rPr>
                <w:rFonts w:cs="Calibri" w:ascii="Calibri" w:hAnsi="Calibri"/>
                <w:b/>
              </w:rPr>
              <w:t>k umístění</w:t>
            </w:r>
            <w:r>
              <w:rPr>
                <w:rFonts w:cs="Calibri" w:ascii="Calibri" w:hAnsi="Calibri"/>
              </w:rPr>
              <w:t xml:space="preserve"> vyjmenovaného zdroje podle § 11 odst. 2 písm. b) zákona č. 201/2012 Sb., o ochraně ovzduší, ve znění platném k 31. 12. 2023 (dále jen „zákon“)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závazné stanovisko </w:t>
            </w:r>
            <w:r>
              <w:rPr>
                <w:rFonts w:cs="Calibri" w:ascii="Calibri" w:hAnsi="Calibri"/>
                <w:b/>
              </w:rPr>
              <w:t>k umístění a k provedení stavby</w:t>
            </w:r>
            <w:r>
              <w:rPr>
                <w:rFonts w:cs="Calibri" w:ascii="Calibri" w:hAnsi="Calibri"/>
              </w:rPr>
              <w:t xml:space="preserve"> vyjmenovaného zdroje podle § 11 odst. 2 písm. b) + c) zákona 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závazné stanovisko </w:t>
            </w:r>
            <w:r>
              <w:rPr>
                <w:rFonts w:cs="Calibri" w:ascii="Calibri" w:hAnsi="Calibri"/>
                <w:b/>
              </w:rPr>
              <w:t>k provedení stavby</w:t>
            </w:r>
            <w:r>
              <w:rPr>
                <w:rFonts w:cs="Calibri" w:ascii="Calibri" w:hAnsi="Calibri"/>
              </w:rPr>
              <w:t xml:space="preserve"> vyjmenovaného zdroje podle § 11 odst. 2 písm. c) zákona 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vyjmenovaného zdroje podle § 11 odst. 2 písm. c) zákona č. 201/2012 Sb., o ochraně ovzduší, ve znění pozdějších předpisů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ádost o </w:t>
            </w:r>
            <w:r>
              <w:rPr>
                <w:rFonts w:cs="Calibri" w:ascii="Calibri" w:hAnsi="Calibri"/>
                <w:b/>
              </w:rPr>
              <w:t>povolení provozu</w:t>
            </w:r>
            <w:r>
              <w:rPr>
                <w:rFonts w:cs="Calibri" w:ascii="Calibri" w:hAnsi="Calibri"/>
              </w:rPr>
              <w:t xml:space="preserve"> vyjmenovaného zdroje </w:t>
            </w:r>
            <w:r>
              <w:rPr>
                <w:rFonts w:cs="Calibri" w:ascii="Calibri" w:hAnsi="Calibri"/>
                <w:b/>
              </w:rPr>
              <w:t>po provedené změně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iná: 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>Zatrhněte platnou variantu.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) Provozovate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se sídlem:                                                                                                          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before="240" w:after="0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D datové schrán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) Zástupce provozovatele </w:t>
            </w:r>
            <w:r>
              <w:rPr>
                <w:rFonts w:cs="Calibri" w:ascii="Calibri" w:hAnsi="Calibri"/>
              </w:rPr>
              <w:t xml:space="preserve">(v případě zastupování provozovatele na základě plné moci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) Jméno fyzické osoby autorizované pro dohled nad tepelným zpracováním odpadu</w:t>
            </w:r>
            <w:r>
              <w:rPr>
                <w:rFonts w:cs="Calibri" w:ascii="Calibri" w:hAnsi="Calibri"/>
              </w:rPr>
              <w:t xml:space="preserve"> (pouze u žádostí týkajících se tepelného zpracování odpadu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) Adresa zdro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Umístění na pozemku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Parcelní čísla pozemků (parc. č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Parcelní čísla stavebních objektů (parc. č. st.):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ab/>
              <w:t>Katastrální území (k.ú.)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77" w:hanging="17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) Projektovaný </w:t>
            </w:r>
            <w:r>
              <w:rPr>
                <w:rFonts w:cs="Calibri" w:ascii="Calibri" w:hAnsi="Calibri"/>
                <w:b/>
                <w:u w:val="single"/>
              </w:rPr>
              <w:t>příkon</w:t>
            </w:r>
            <w:r>
              <w:rPr>
                <w:rFonts w:cs="Calibri" w:ascii="Calibri" w:hAnsi="Calibri"/>
                <w:b/>
              </w:rPr>
              <w:t xml:space="preserve"> / kapacita povolovaného zdroje (kW, t, ks, spotřeba VOC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); případně výkon, je-li podle výkonu zdroj zařazen dle přílohy č. 2 k zákon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4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) Bude předmětný záměr podléhat postupu podle zákona č. 183/2006 Sb. (stavební zákon)?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>, bude předmětem postupu:          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územního řízení, stavebního řízení, kolaudačního souhlasu, atp., uveďt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příslušný stavební úřad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i/>
              </w:rPr>
              <w:t>V případě žádosti podle § 41 odst. 6) doloží žadatel kopii kolaudačního rozhodnutí.</w:t>
            </w:r>
          </w:p>
        </w:tc>
      </w:tr>
      <w:tr>
        <w:trPr>
          <w:trHeight w:val="397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) Předchozí správní řízení vedená v předmětné věci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327" w:hRule="atLeast"/>
        </w:trPr>
        <w:tc>
          <w:tcPr>
            <w:tcW w:w="11059" w:type="dxa"/>
            <w:gridSpan w:val="6"/>
            <w:tcBorders>
              <w:top w:val="dotDotDash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orgánem ochrany ovzduší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j.   .……………………………...…                            vyd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V případě žádosti podle § 41 odst. 5) doloží žadatel kopii posledního povolení provozu vydaného příslušným orgánem ochrany ovzduší.</w:t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rgánem posuzování vlivů na ŽP (zákon č. 100/2001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j.   .……………………………...… 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íhá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</w:t>
              <w:tab/>
              <w:t>- čj.</w:t>
              <w:tab/>
              <w:t>……………….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5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orgánem integrované prevence (zákon č. 76/2002 Sb.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-   čj.   .……………………………...…                          vyda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) Soupis všech stacionárních zdrojů znečišťování ovzduší umístěných v provozovně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s uvedením kódu podle přílohy č. 2 k zákonu, specifikace všech komínů, výduchů a koncových technologi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informace o zjišťování úrovně znečišťování ovzduš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510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) Stručný popis předmětu žádosti </w:t>
            </w:r>
            <w:r>
              <w:rPr>
                <w:rFonts w:cs="Calibri" w:ascii="Calibri" w:hAnsi="Calibri"/>
              </w:rPr>
              <w:t>(lze jen stručně shrnout a odkázat na údaje v odborném posudku nebo jiné příloze)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ódy podle přílohy č. 2 k zákonu, specifikace spalovacích a technologických zdrojů, všech komínů, výduchů a koncových technologií, fugitivních emisí at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pecifikace všech znečišťujících látek a jejich emisí, zvláště je třeba uvést látky, které mohou způsobovat pachový vjem, návrh monitoring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způsob stanovení celkového organického uhlíku v popelu a strusce, vyhodnocení možnosti kombinované výroby elektřiny a tepla a způsob využití vyrobeného tepla (pouze u žádosti k povolení tepelného zpracování odpad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72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12) Vyřizuje </w:t>
            </w:r>
            <w:r>
              <w:rPr>
                <w:rFonts w:cs="Calibri" w:ascii="Calibri" w:hAnsi="Calibri"/>
              </w:rPr>
              <w:t>(jméno, příjmení, titu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telefon číslo:</w:t>
            </w:r>
          </w:p>
        </w:tc>
      </w:tr>
      <w:tr>
        <w:trPr>
          <w:trHeight w:val="534" w:hRule="atLeast"/>
        </w:trPr>
        <w:tc>
          <w:tcPr>
            <w:tcW w:w="7224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email: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</w:tr>
      <w:tr>
        <w:trPr>
          <w:trHeight w:val="1289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3) Adresa pro doručování</w:t>
            </w:r>
            <w:r>
              <w:rPr>
                <w:rFonts w:cs="Calibri" w:ascii="Calibri" w:hAnsi="Calibri"/>
              </w:rPr>
              <w:t xml:space="preserve"> (je-li odlišná od adresy žadatele nebo zástupc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2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) Datum, podpis oprávněné osob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-------------------------------              -------------------------------------------------                --------------------------------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datum                                             jméno, příjmení, titul                                             podpis</w:t>
            </w:r>
          </w:p>
          <w:p>
            <w:pPr>
              <w:pStyle w:val="Normal"/>
              <w:tabs>
                <w:tab w:val="clear" w:pos="708"/>
                <w:tab w:val="left" w:pos="5902" w:leader="none"/>
              </w:tabs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) Přílohy žádosti (alternativně):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řiloženo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>
          <w:trHeight w:val="4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á moc/pověření zaměstnance       (v případě zastupování povinné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yjádření obecního úřadu, na jejímž k.ú. bude zdroj umístěn 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ý posudek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3)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                              (2×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tylová studie podle zákona č. 201/2012 Sb.</w:t>
            </w:r>
            <w:r>
              <w:rPr>
                <w:rFonts w:cs="Calibri" w:ascii="Calibri" w:hAnsi="Calibri"/>
                <w:vertAlign w:val="superscript"/>
              </w:rPr>
              <w:t xml:space="preserve"> (3)</w:t>
            </w:r>
            <w:r>
              <w:rPr>
                <w:rFonts w:cs="Calibri" w:ascii="Calibri" w:hAnsi="Calibri"/>
                <w:color w:val="FF0000"/>
              </w:rPr>
              <w:t xml:space="preserve">                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ab/>
              <w:t>(2×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tokol o autorizovaném měření emisí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×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ktová dokumentace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×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zpečnostní listy používaných surovin 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ozní řád zdroje znečišťování  </w:t>
            </w:r>
            <w:r>
              <w:rPr>
                <w:rFonts w:cs="Calibri" w:ascii="Calibri" w:hAnsi="Calibri"/>
                <w:vertAlign w:val="superscript"/>
              </w:rPr>
              <w:t>(4)</w:t>
            </w:r>
            <w:r>
              <w:rPr>
                <w:rFonts w:cs="Calibri" w:ascii="Calibri" w:hAnsi="Calibri"/>
              </w:rPr>
              <w:t xml:space="preserve">                                                    (</w:t>
            </w:r>
            <w:r>
              <w:rPr>
                <w:rFonts w:cs="Calibri" w:ascii="Calibri" w:hAnsi="Calibri"/>
                <w:sz w:val="20"/>
                <w:szCs w:val="20"/>
              </w:rPr>
              <w:t>3×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louva mezi majitelem a nájemcem </w:t>
            </w:r>
            <w:r>
              <w:rPr>
                <w:rFonts w:cs="Calibri" w:ascii="Calibri" w:hAnsi="Calibri"/>
                <w:vertAlign w:val="superscript"/>
              </w:rPr>
              <w:t>(5)</w:t>
            </w:r>
            <w:r>
              <w:rPr>
                <w:rFonts w:cs="Calibri" w:ascii="Calibri" w:hAnsi="Calibri"/>
              </w:rPr>
              <w:t xml:space="preserve">                                          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×)</w:t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 -  ne</w:t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" w:hRule="atLeast"/>
        </w:trPr>
        <w:tc>
          <w:tcPr>
            <w:tcW w:w="6939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18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6) Další úda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6" w:hRule="atLeast"/>
        </w:trPr>
        <w:tc>
          <w:tcPr>
            <w:tcW w:w="11059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7) Poznámky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   Z</w:t>
            </w:r>
            <w:r>
              <w:rPr>
                <w:rFonts w:cs="Calibri" w:ascii="Calibri" w:hAnsi="Calibri"/>
                <w:sz w:val="22"/>
                <w:szCs w:val="22"/>
              </w:rPr>
              <w:t>atrhněte platnou variantu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ná moc k zastupov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vystavena statutárním zástupcem a vztahovat se k potřebným správním úkonům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žádost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 vydání závazného stanoviska k umístění stacionárního zdro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le ustanovení § 11 odst. 2 písm. b) zákona č. 201/2012 Sb. Vyjádření obecního úřadu může (nepovinné) žadatel získat před podáním žádosti na krajský úřad a přiložit je jako součást této žádosti. V opačném případě bude vyjádření vyžádáno od obecního úřadu krajským úřadem v průběhu správního řízení (§ 11 odst. 4 zákona číslo 201/2012 Sb.). Podklady předkládané za účelem získání vyjádření (OÚ) musí být vždy shodné s poklady předkládanými za účelem získání závazného stanoviska (KÚ)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borný posudek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předkládá se podle § 11 odst. 8  zákona, náležitosti stanoví příloha č. 13 vyhlášky č. 415/2012 Sb.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ptylová studi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(předkládá se podle § 11 odst. 9 zákona a přílohy č. 2 zákona (sloupec A), náležitosti stanoví příloha č. 15 vyhlášky č. 415/2012 Sb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musí být zpracované autorizovanou osobou podle § 32 odst. 1 zákona. Pravidelně aktualizovaný seznam autorizovaných osob (firem), které zpracovávají odborné posudky a rozptylové studie, je uveden na internetových stránkách Ministerstva životního prostředí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env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ovozní řá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áležitosti podle přílohy č. 12 zákon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se předkládá u stacionárních zdrojů označených ve sloupci C v příloze č. 2 zákona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mlouva mezi majitelem a nájemc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e předkládá v případě, kdy provozovatel provozuje stacionární zdroje v pronajatých prostorách, pronajímá si příslušná technologická zařízení apod. (stačí prostá kopie).</w:t>
            </w:r>
          </w:p>
          <w:p>
            <w:pPr>
              <w:pStyle w:val="Normal"/>
              <w:spacing w:before="60" w:after="0"/>
              <w:ind w:left="71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to vzor žádosti byl zpracován v souladu s obsahovými náležitostmi žádosti o povolení provozu podle přílohy č. 7 zákona.</w:t>
            </w:r>
          </w:p>
        </w:tc>
      </w:tr>
    </w:tbl>
    <w:p>
      <w:pPr>
        <w:pStyle w:val="Normal"/>
        <w:tabs>
          <w:tab w:val="clear" w:pos="708"/>
          <w:tab w:val="left" w:pos="8538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7810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C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C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0000C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1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C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C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0000C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pantucek.ales</dc:creator>
  <dc:description/>
  <cp:keywords/>
  <dc:language>en-US</dc:language>
  <cp:lastModifiedBy>Bauerová Eva</cp:lastModifiedBy>
  <cp:lastPrinted>2016-11-16T15:27:00Z</cp:lastPrinted>
  <dcterms:modified xsi:type="dcterms:W3CDTF">2024-02-20T10:03:00Z</dcterms:modified>
  <cp:revision>4</cp:revision>
  <dc:subject/>
  <dc:title>Krajský úřad Jihomoravského kraje</dc:title>
</cp:coreProperties>
</file>